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1/2111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51-01-2025-005376-94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 судебного участка № 11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</w:t>
      </w:r>
      <w:r>
        <w:rPr>
          <w:color w:val="0000FF"/>
        </w:rPr>
        <w:t>ООО «Арт-Тур»</w:t>
      </w:r>
      <w:r>
        <w:rPr/>
        <w:t xml:space="preserve"> Ибрагимова Марата Ибрагимовича, …. года рождения, место рождения ….зарегистрированного и проживающего: …. паспорт  серия ……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брагимов Марат Ибрагимо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Ибрагим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1000442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Ибрагим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Ибрагимова Марата Ибрагимовича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515009512515156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